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629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2402-63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я 2025 года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УП "СРЭС" МО СР (идентификатор - ИНН 8617017320) к Уваренко Константину (идентификатор – ИНН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об осуществлении технологического присоединения к электрическим сетям № 334-ТП/23, процентов, судебных расходо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УП "СРЭС" МО СР к Уваренко Константину о взыскании задолженности по договору об осуществлении технологического присоединения к электрическим сетям № 334-ТП/23, процентов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Уваренко Константина в пользу МУП "СРЭС" МО СР задолженность по договору об осуществлении технологического присоединения к электрическим сетям № 334-ТП/23 в размере 24889 рублей 60 копеек, проценты за пользование чужими денежными средствами за период с 02.04.2024 по 20.03.2025 в размере 5294 рубля 30 копеек, с последующим начислением на сумму задолженности процентов за пользование чужими денежными средствами, в соответствии со ст. 395 ГК РФ, с 21.03.2025 г. по день фактического погашения дол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Уваренко Константина в пользу МУП "СРЭС" МО СР государственную пошлину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 - 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1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